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León, Guanajuato, a quince de septiembre del año dos mil ocho.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 xml:space="preserve">V I S T O  </w:t>
      </w:r>
      <w:r>
        <w:rPr>
          <w:rFonts w:cs="Arial Narrow" w:ascii="Arial Narrow" w:hAnsi="Arial Narrow"/>
          <w:color w:val="000000"/>
          <w:sz w:val="26"/>
          <w:szCs w:val="26"/>
        </w:rPr>
        <w:t xml:space="preserve">para resolver el expediente número </w:t>
      </w:r>
      <w:r>
        <w:rPr>
          <w:rFonts w:cs="Arial Narrow" w:ascii="Arial Narrow" w:hAnsi="Arial Narrow"/>
          <w:b/>
          <w:color w:val="000000"/>
          <w:sz w:val="26"/>
          <w:szCs w:val="26"/>
        </w:rPr>
        <w:t>247/2007-RI,</w:t>
      </w:r>
      <w:r>
        <w:rPr>
          <w:rFonts w:cs="Arial Narrow" w:ascii="Arial Narrow" w:hAnsi="Arial Narrow"/>
          <w:color w:val="000000"/>
          <w:sz w:val="26"/>
          <w:szCs w:val="26"/>
        </w:rPr>
        <w:t xml:space="preserve"> que contiene las actuaciones del recurso de inconformidad interpuesto por la persona moral denominada </w:t>
      </w:r>
      <w:r>
        <w:rPr>
          <w:rFonts w:cs="Arial Narrow" w:ascii="Arial Narrow" w:hAnsi="Arial Narrow"/>
          <w:b/>
          <w:color w:val="000000"/>
          <w:sz w:val="26"/>
          <w:szCs w:val="26"/>
        </w:rPr>
        <w:t>“Colinas de Gran Jardín”, Sociedad Anónima de Capital Variable</w:t>
      </w:r>
      <w:r>
        <w:rPr>
          <w:rFonts w:cs="Arial Narrow" w:ascii="Arial Narrow" w:hAnsi="Arial Narrow"/>
          <w:color w:val="000000"/>
          <w:sz w:val="26"/>
          <w:szCs w:val="26"/>
        </w:rPr>
        <w:t xml:space="preserve">, a través del ciudadano </w:t>
      </w:r>
      <w:r>
        <w:rPr>
          <w:rFonts w:cs="Arial Narrow" w:ascii="Arial Narrow" w:hAnsi="Arial Narrow"/>
          <w:b/>
          <w:color w:val="000000"/>
          <w:sz w:val="26"/>
          <w:szCs w:val="26"/>
        </w:rPr>
        <w:t>José de Jesús González Gutiérrez,</w:t>
      </w:r>
      <w:r>
        <w:rPr>
          <w:rFonts w:cs="Arial Narrow" w:ascii="Arial Narrow" w:hAnsi="Arial Narrow"/>
          <w:color w:val="000000"/>
          <w:sz w:val="26"/>
          <w:szCs w:val="26"/>
        </w:rPr>
        <w:t xml:space="preserve"> quien ostenta el carácter de</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representante legal, en contra del Tesorero Municipal y de la Directora de Ingresos ambos de León, Guanajuato; y, por ser el momento procesal oportuno se resuelve conforme a los siguientes: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Heading1"/>
        <w:spacing w:lineRule="auto" w:line="360"/>
        <w:ind w:hanging="0"/>
        <w:rPr>
          <w:color w:val="000000"/>
          <w:sz w:val="26"/>
          <w:szCs w:val="26"/>
        </w:rPr>
      </w:pPr>
      <w:r>
        <w:rPr>
          <w:color w:val="000000"/>
          <w:sz w:val="26"/>
          <w:szCs w:val="26"/>
        </w:rPr>
        <w:t>C O N S I D E R A N D O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SEGUNDO.-</w:t>
      </w:r>
      <w:r>
        <w:rPr>
          <w:rFonts w:cs="Arial Narrow" w:ascii="Arial Narrow" w:hAnsi="Arial Narrow"/>
          <w:color w:val="000000"/>
          <w:sz w:val="26"/>
          <w:szCs w:val="26"/>
        </w:rPr>
        <w:t xml:space="preserve"> Que por cuestiones de </w:t>
      </w:r>
      <w:r>
        <w:rPr>
          <w:rFonts w:cs="Arial Narrow" w:ascii="Arial Narrow" w:hAnsi="Arial Narrow"/>
          <w:b/>
          <w:color w:val="000000"/>
          <w:sz w:val="26"/>
          <w:szCs w:val="26"/>
        </w:rPr>
        <w:t>ORDEN PÚBLICO</w:t>
      </w:r>
      <w:r>
        <w:rPr>
          <w:rFonts w:cs="Arial Narrow" w:ascii="Arial Narrow" w:hAnsi="Arial Narrow"/>
          <w:color w:val="000000"/>
          <w:sz w:val="26"/>
          <w:szCs w:val="26"/>
        </w:rPr>
        <w:t xml:space="preserve">, de oficio se estudia la personalidad jurídica del ciudadano José de Jesús González Gutiérrez, quien se ostenta como representante legal de la Persona Moral </w:t>
      </w:r>
      <w:r>
        <w:rPr>
          <w:rFonts w:cs="Arial Narrow" w:ascii="Arial Narrow" w:hAnsi="Arial Narrow"/>
          <w:b/>
          <w:color w:val="000000"/>
          <w:sz w:val="26"/>
          <w:szCs w:val="26"/>
        </w:rPr>
        <w:t>“Colinas de Gran Jardín”, Sociedad Anónima de Capital Variable</w:t>
      </w:r>
      <w:r>
        <w:rPr>
          <w:rFonts w:cs="Arial Narrow" w:ascii="Arial Narrow" w:hAnsi="Arial Narrow"/>
          <w:color w:val="000000"/>
          <w:sz w:val="26"/>
          <w:szCs w:val="26"/>
        </w:rPr>
        <w:t xml:space="preserve">; personalidad que acredita con el Testimonio de la Escritura Pública número 5,239, de fecha dieciocho de enero del año dos mil cinco, otorgada ante la fe del Licenciado José Antonio Junquera Pons, titular de la Notaria Pública número 18, de este partido judicial, ya que en la primera cláusula, inciso A), se le confiere al Licenciado José de Jesús González Gutiérrez, poder general para pleitos y cobranzas con todas las facultades generales y especiales que requieran poder o cláusula especial conforme a la Ley.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TERCERO.-</w:t>
      </w:r>
      <w:r>
        <w:rPr>
          <w:rFonts w:cs="Arial Narrow" w:ascii="Arial Narrow" w:hAnsi="Arial Narrow"/>
          <w:color w:val="000000"/>
          <w:sz w:val="26"/>
          <w:szCs w:val="26"/>
        </w:rPr>
        <w:t xml:space="preserve"> Que por cuestiones de </w:t>
      </w:r>
      <w:r>
        <w:rPr>
          <w:rFonts w:cs="Arial Narrow" w:ascii="Arial Narrow" w:hAnsi="Arial Narrow"/>
          <w:b/>
          <w:color w:val="000000"/>
          <w:sz w:val="26"/>
          <w:szCs w:val="26"/>
        </w:rPr>
        <w:t>ORDEN PÚBLICO</w:t>
      </w:r>
      <w:r>
        <w:rPr>
          <w:rFonts w:cs="Arial Narrow" w:ascii="Arial Narrow" w:hAnsi="Arial Narrow"/>
          <w:color w:val="000000"/>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 </w:t>
      </w:r>
    </w:p>
    <w:p>
      <w:pPr>
        <w:pStyle w:val="Normal"/>
        <w:spacing w:lineRule="auto" w:line="36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as autoridades demandadas hacen valer la causal de improcedencia prevista en la fracción VIII del artículo 49 del Reglamento de Justicia Administrativa Municipal, toda vez que de acuerdo a las constancias que presenta el recurrente se promueve indebidamente ante el Juzgado Administrativo Municipal, apreciándose claramente la incompetencia que se tiene para resolver la controversia.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Causal que resulta </w:t>
      </w:r>
      <w:r>
        <w:rPr>
          <w:rFonts w:cs="Arial Narrow" w:ascii="Arial Narrow" w:hAnsi="Arial Narrow"/>
          <w:b/>
          <w:color w:val="000000"/>
          <w:sz w:val="26"/>
          <w:szCs w:val="26"/>
        </w:rPr>
        <w:t>INFUNDADA,</w:t>
      </w:r>
      <w:r>
        <w:rPr>
          <w:rFonts w:cs="Arial Narrow" w:ascii="Arial Narrow" w:hAnsi="Arial Narrow"/>
          <w:color w:val="000000"/>
          <w:sz w:val="26"/>
          <w:szCs w:val="26"/>
        </w:rPr>
        <w:t xml:space="preserve"> por las razones lógicas y jurídicas  siguientes: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En el ámbito de Gobierno Municipal el medio ordinario de defensa que tiene el particular en contra de los actos y resoluciones de naturaleza fiscal, es el recurso de inconformidad y este Órgano Jurisdiccional es competente para conocer de la impugnación de actos fiscales emitidos por el Tesorero Municipal y por la Directora de Ingresos ambos de León, Guanajuato, de acuerdo a lo estipulado por los artículos 206, segundo y tercer párrafos y 216 de la Ley Orgánica Municipal para el Estado de Guanajuato; y, 7-C, fracción I y 28, fracción IV, del Reglamento de Justicia Administrativa Municipal de León, Guanajuato,</w:t>
      </w:r>
      <w:r>
        <w:rPr>
          <w:rFonts w:cs="Arial Narrow" w:ascii="Arial Narrow" w:hAnsi="Arial Narrow"/>
          <w:color w:val="000000"/>
          <w:sz w:val="26"/>
          <w:szCs w:val="26"/>
        </w:rPr>
        <w:t xml:space="preserve"> por ello y además conforme a lo expresado en el primer resultando de esta resolución, resulta infundado el razonamiento argüido por la autoridad demandada sobre la incompetencia de este Juzgado. . . . . . . . . . . . . . . . . . . . . . . . . . . . </w:t>
      </w:r>
      <w:r>
        <w:rPr>
          <w:rFonts w:cs="Arial Narrow" w:ascii="Arial Narrow" w:hAnsi="Arial Narrow"/>
          <w:sz w:val="26"/>
          <w:szCs w:val="26"/>
        </w:rPr>
        <w:t xml:space="preserve">.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También hacen valer la causal de improcedencia prevista en el artículo 49 fracciones III, IV y VIII, en relación con la fracción V del artículo 30 del citado Reglamento de Justicia Administrativa Municipal de León, Guanajuato, porque analizando el recurso de inconformidad y el referido artículo 30, considerando además los requisitos que debe contener el recurso, y la fracción V, relativa a la fecha de notificación o que tuvo conocimiento del acto impugnado, indicó que lo fue el diez de julio del año dos mil siete, de nada vale que diga, en el capítulo de hechos que fue el diez de agosto del año dos mil siete. . . . . . . . . . . . . . . . . .  . . . . . . . . . . . . . . . . . . . . . . .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Causales de improcedencia que resultan </w:t>
      </w:r>
      <w:r>
        <w:rPr>
          <w:rFonts w:cs="Arial Narrow" w:ascii="Arial Narrow" w:hAnsi="Arial Narrow"/>
          <w:b/>
          <w:color w:val="000000"/>
          <w:sz w:val="26"/>
          <w:szCs w:val="26"/>
        </w:rPr>
        <w:t>INFUNDADAS</w:t>
      </w:r>
      <w:r>
        <w:rPr>
          <w:rFonts w:cs="Arial Narrow" w:ascii="Arial Narrow" w:hAnsi="Arial Narrow"/>
          <w:color w:val="000000"/>
          <w:sz w:val="26"/>
          <w:szCs w:val="26"/>
        </w:rPr>
        <w:t xml:space="preserve">, por las razones lógicas y jurídicas siguientes. . . . . . . . . . . . . . . . . . . . . . . . . . . . . . . . . . . . . . . . . . . . . . .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De un minucioso análisis del escrito de recurso de inconformidad, se advierte que estamos en presencia de un escrito irregular, en virtud de que existe una contradicción en cuanto a la fecha en que tuvo conocimiento de los actos impugnados, ya que en el punto III denominado fecha de notificación, el recurrente manifiesta que  los conoció el día diez de julio del año dos mil siete y en el punto IV del capítulo de hechos expresa que tuvo conocimiento hasta el diez de agosto de ese año; irregularidad que motivó una prevención, aclarando que conoció los actos el diez de agosto del año dos mil siete, de este modo, de acuerdo a lo estipulado por el artículo 210 de la Ley Orgánica Municipal para el Estado de Guanajuato, el recurso de inconformidad se encuentra presentado dentro del término legal de diez días hábiles, computado a  partir del día siguiente, por tanto, si tuvo conocimiento del acto el diez de agosto del año dos mil siete y el recurso de inconformidad se presentó el veintitrés de agosto de ese año, según se desprende del sello de recibido de la Oficialía Común de Partes de los Juzgados Administrativos Municipales, que obra al adverso de su primera foja útil, entonces se encuentra presentado el noveno día hábil, por esta razón, no existe consentimiento tácito de los actos impugnados; y, por otra parte, de las constancias que integran esta causa administrativa, no se advierte ninguna manifestación de la voluntad de la actora que entrañe el consentimiento expreso del acto impugnado. . . . . . . . . . . . . . . . . . . . . . . . . . . . . . . . . . . . . . . . . . . . . . . . . . . . . . . . . </w:t>
      </w:r>
    </w:p>
    <w:p>
      <w:pPr>
        <w:pStyle w:val="Normal"/>
        <w:spacing w:lineRule="auto" w:line="360"/>
        <w:ind w:firstLine="709"/>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Ante la inoperancia de las causales de improcedencia aducidas por las autoridades y advirtiéndose de autos que no se actualiza ninguna otra de las previstas en el citado artículo 49, se procede al estudio de los agravios argüidos en el escrito de recurso de inconformidad, en el siguiente considerando.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CUARTO.-</w:t>
      </w:r>
      <w:r>
        <w:rPr>
          <w:rFonts w:cs="Arial Narrow" w:ascii="Arial Narrow" w:hAnsi="Arial Narrow"/>
          <w:color w:val="000000"/>
          <w:sz w:val="26"/>
          <w:szCs w:val="26"/>
        </w:rPr>
        <w:t xml:space="preserve"> La parte recurrente en su segundo agravio en esencia aduce que  la resolución impugnada quebranta en su perjuicio las garantías de legalidad y seguridad jurídica tuteladas por el articulo 16 de nuestra Carta Magna, que tiene su apoyo en los artículos 7 y 161 de la Ley de Hacienda para los Municipios del Estado de Guanajuato, que es una obligación irrestricta de toda autoridad por mandato constitucional, que todo sus actos deben encontrarse adecuada y suficientemente fundados y motivados, que la doctrina ha establecido que el sujeto pasivo es la persona física o moral, nacional o extranjera que de acuerdo con la Ley se encuentra obligada al pago del gravamen; para considerar una persona como sujeto pasivo del crédito fiscal,  debe realizarse un hecho generador, que en el caso se le atribuye la posesión o propiedad del inmueble ubicado en San Rafael Fracción 2 de la colonia Ex Hacienda Cerro Gordo, que es inexacto el acto,  porque de las constancias de consulta de predial que se anexan al presente, el inmueble pertenece a Constructora y Urbanizadora Prado Hermoso, por lo cual la autoridad no acredita que se haya ubicado en la hipótesis de causación de las contribuciones, en este caso el impuesto predial, ya que durante ese tiempo no pudo realizar los hechos generadores de las obligaciones fiscales al no ser propietaria o poseedora del inmueble, lo que afecta en su esfera jurídica y patrimonio, con adeudos y obligaciones de una persona distinta que no es ella, quebrantándole los derechos fundamentales de legalidad y seguridad jurídico. En tanto que, la autoridad demandada en su contestación en esencia expresa que el agravio lo funda en los artículo 43, 44, 45, 49, 93, 161, 164, 165, 261 de la Ley de Hacienda para los Municipios del Estado de Guanajuato y en el artículo 39 de la Ley de Ingresos para el Municipio de León, que el requerimiento de pago formulado esta fundado y motivado en las propias documentales anexadas por el recurrente, ya que al reconocer y hacerse sabedor de la obligación fiscal generada por su incumplimiento y de las anexidades fiscales generadas, referidas en el acta . . . . . . . . . . . . .  . . . . . . . . . . . . . . .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Agravio que resulta </w:t>
      </w:r>
      <w:r>
        <w:rPr>
          <w:rFonts w:cs="Arial Narrow" w:ascii="Arial Narrow" w:hAnsi="Arial Narrow"/>
          <w:b/>
          <w:color w:val="000000"/>
          <w:sz w:val="26"/>
          <w:szCs w:val="26"/>
        </w:rPr>
        <w:t>INFUNDADO</w:t>
      </w:r>
      <w:r>
        <w:rPr>
          <w:rFonts w:cs="Arial Narrow" w:ascii="Arial Narrow" w:hAnsi="Arial Narrow"/>
          <w:color w:val="000000"/>
          <w:sz w:val="26"/>
          <w:szCs w:val="26"/>
        </w:rPr>
        <w:t xml:space="preserve">, en mérito de las razones y lógicas jurídicas siguientes. . . . . .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lang w:val="es-MX"/>
        </w:rPr>
        <w:t>C</w:t>
      </w:r>
      <w:r>
        <w:rPr>
          <w:rFonts w:cs="Arial Narrow" w:ascii="Arial Narrow" w:hAnsi="Arial Narrow"/>
          <w:color w:val="000000"/>
          <w:sz w:val="26"/>
          <w:szCs w:val="26"/>
        </w:rPr>
        <w:t xml:space="preserve">onforme al artículo 161, primer párrafo, de la Ley de Hacienda para los Municipios del Estado de Guanajuato, están obligados al pago del impuesto predial las personas físicas o morales que sean propietarias o poseedoras de inmuebles por cualquier título. . . . . . . . . . . . . . . . . . . . . . . . . . . . . . . . . . . . . . . . . . . . . . . . . . . . . . . . . .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Como puede advertirse, este precepto legal grava la propiedad o posesión de inmuebles por cualquier título; de ahí que, establece a los propietarios o poseedores como sujetos pasivos del impuesto predial; carga fiscal que en la especie esta a cargo de la persona moral recurrente, respecto al predio ubicado en San Rafael fracción de terreno número 2, de la colonia Ex Hacienda Cerro Gordo de esta ciudad, con número de cuenta predial 03-C000462-002. . . . . . . . . . . . . . . . . . . . . . . . . . . . . . . . . . . . . . . . . .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Lo anterior es así, pues la parte recurrente omitió demostrar que no es propietaria del inmueble señalado en el párrafo que antecede, pues ofreció como prueba copias fotostática simples de los documentos denominados: a).- “Consultas predial” de la cuenta predial 03-C000462-002; b).- Declaración para el Pago del Impuesto sobre Traslación de Dominio y Posesión de Bienes Inmuebles; y c).- El avalúo fiscal número 040 de fecha cinco de octubre del año dos mil siete. Copias que de conformidad con el artículo 222 del Código de Procedimientos Civiles del Estado de Guanajuato, aplicado supletoriamente al referido Reglamento de Justicia Administrativa, carecen de valor probatorio pleno, toda vez que están sin certificar, puesto que no dan la plena convicción de que la propietaria del referido bien inmueble sea la “Constructora y Urbanizadora Prado Hermoso”, Sociedad Anónima de Capital Variable, ya que por un lado, las copias fotostáticas simples por si solas no son susceptibles de producir convicción plena sobre la veracidad de su contenido, por la facilidad que brinda la tecnología existente para confeccionar documentos mediante copias fotostáticas y al no existir una certificación de algún fedatario público, no es posible presumir la autenticidad del contenido de dichas copias fotostáticas simples, toda vez que no contienen una certificación en el sentido de que dichas fotostáticas fueron tomadas y que corresponde exactamente al contenido del documento original a que se refieren; y, por otro lado, la Declaración para el Pago del Impuesto sobre Traslación de Dominio y Posesión de Bienes Inmuebles, tiene fecha de expedición el siete de octubre de mil novecientos noventa y siete, con fecha de pago del día veintiuno de ese mes y año, mientras que el avaluó tiene fecha del cinco de octubre de mil novecientos noventa y siete. Al respecto, el Director de Impuestos Inmobiliarios y Catastro, por su parte, aporta copias certificadas por él, de la Declaración para el Pago del Impuesto de Traslación de Dominio y Posesión de bienes inmuebles, expedido el quince de marzo del año dos mil, con fecha de pago del día dieciséis del mismo mes y año; también exhibe el avalúo fiscal del nueve de marzo de ese año, en las que se advierte que la persona moral “Colinas del Gran Jardín”, Sociedad Anónima de Capital Variable, aparece como propietaria del citado inmueble. Por tanto, de tales apreciaciones, se desprende que esta última tiene el carácter de sujeto obligado al pago del impuesto predial.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jc w:val="both"/>
        <w:rPr/>
      </w:pPr>
      <w:r>
        <w:rPr>
          <w:rFonts w:cs="Arial Narrow" w:ascii="Arial Narrow" w:hAnsi="Arial Narrow"/>
          <w:sz w:val="26"/>
          <w:szCs w:val="26"/>
        </w:rPr>
        <w:tab/>
        <w:t xml:space="preserve">En el tercer agravio, la recurrente en esencia aduce que se le están dando a conocer dos actos administrativos de naturaleza distinta como lo son: 1.- La determinación del crédito fiscal y 2.- El requerimiento de pago, cuando de acuerdo al referido artículo 93 estos deben darse en momentos distintos, pues para que sea considerado exigible un crédito, debe haber transcurrido el plazo para que el mismo sea impugnado a través de los medios de defensa que la ley prevé, situación que no aconteció, pues la autoridad le da a conocer al mismo tiempo la determinación del crédito y el requerimiento de pago sin darle oportunidad de realizar las manifestaciones que considere pertinentes, que dicho cobro quebranta flagrantemente su garantía de audiencia consagrada en el artículo 14 Constitucional; que se le priva de la oportunidad de que en un plazo de quince días formule las aclaraciones correspondiente o intente las defensas que la ley le concede, ya que si se le instaura el procedimiento administrativo de ejecución se configura flagrante violación del artículo 14 Constitucional, en relación con los artículos 44, 45, 49 y 93 de la Ley de Hacienda para los Municipios del Estado de Guanajuato, pues de la lectura de estos artículos se desprende que debe otorgársele quince días para realizar el pago y si no lo realiza dentro de ese plazo se iniciará el procedimiento administrativo de ejecución, lo que no acontece en el presente caso, pues no le dan la oportunidad a su representada para verificar si se encuentra o no en los supuestos de la Ley, cuando ya le iniciaron el referido procedimiento. En tanto que, las autoridades demandadas en esencia aducen en su escrito de contestación al recurso de inconformidad que dicho agravio es inoperante, infundado e insuficientes, toda vez que el acto de autoridad, si cumple con todos los requisitos que debe contener y que los mismos se encuentran en el acta sobre determinación y requerimiento de pago, la cual motiva y razona el acto de autoridad y lo funda en los artículo 43, 44, 45, 49, 93, 161, 164, 165, 261 de la Ley de Hacienda para los Municipios del Estado de Guanajuato y en el artículo 39 de la Ley de Ingresos para el Municipio de León, que la jurisprudencia que invoca el recurrente no es aplicable al coso concreto.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tab/>
        <w:t xml:space="preserve">Agravio que resulta </w:t>
      </w:r>
      <w:r>
        <w:rPr>
          <w:rFonts w:cs="Arial Narrow" w:ascii="Arial Narrow" w:hAnsi="Arial Narrow"/>
          <w:b/>
          <w:color w:val="000000"/>
          <w:sz w:val="26"/>
          <w:szCs w:val="26"/>
        </w:rPr>
        <w:t xml:space="preserve">FUNDADO, </w:t>
      </w:r>
      <w:r>
        <w:rPr>
          <w:rFonts w:cs="Arial Narrow" w:ascii="Arial Narrow" w:hAnsi="Arial Narrow"/>
          <w:color w:val="000000"/>
          <w:sz w:val="26"/>
          <w:szCs w:val="26"/>
        </w:rPr>
        <w:t>en mérito de las razones lógicas y jurídicas siguientes: . . . . . . . . . . . . . . . . . . . . . . . . . . . . . . . . . . . . . . . . . . . . . . . . . . . . . . . . . . . .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sz w:val="26"/>
          <w:szCs w:val="26"/>
        </w:rPr>
        <w:t xml:space="preserve">En efecto, se viola en perjuicio de la persona moral recurrente el artículo 45 de la Ley de Hacienda para los Municipios del Estado de Guanajuato, que establece: . . . . </w:t>
      </w:r>
    </w:p>
    <w:p>
      <w:pPr>
        <w:pStyle w:val="Normal"/>
        <w:spacing w:lineRule="auto" w:line="36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360"/>
        <w:ind w:firstLine="708"/>
        <w:jc w:val="both"/>
        <w:rPr>
          <w:rFonts w:ascii="Arial Narrow" w:hAnsi="Arial Narrow" w:cs="Arial Narrow"/>
          <w:i/>
          <w:i/>
          <w:color w:val="000000"/>
          <w:sz w:val="26"/>
          <w:szCs w:val="26"/>
        </w:rPr>
      </w:pPr>
      <w:r>
        <w:rPr>
          <w:rFonts w:cs="Arial Narrow" w:ascii="Arial Narrow" w:hAnsi="Arial Narrow"/>
          <w:i/>
          <w:color w:val="000000"/>
          <w:sz w:val="26"/>
          <w:szCs w:val="26"/>
        </w:rPr>
        <w:t xml:space="preserve">Artículo 45.- 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 . . . . . . . . . . . . . . . . . . . . </w:t>
      </w:r>
    </w:p>
    <w:p>
      <w:pPr>
        <w:pStyle w:val="Normal"/>
        <w:spacing w:lineRule="auto" w:line="36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Como se advierte de este numeral, una vez que se declara a la persona física o moral que es sujeto del crédito fiscal y se fijan las bases para su liquidación, esto es, agotado el proceso para la </w:t>
      </w:r>
      <w:r>
        <w:rPr>
          <w:rFonts w:cs="Arial Narrow" w:ascii="Arial Narrow" w:hAnsi="Arial Narrow"/>
          <w:i/>
          <w:color w:val="000000"/>
          <w:sz w:val="26"/>
          <w:szCs w:val="26"/>
        </w:rPr>
        <w:t>determinación en cantidad liquida del crédito fiscal,</w:t>
      </w:r>
      <w:r>
        <w:rPr>
          <w:rFonts w:cs="Arial Narrow" w:ascii="Arial Narrow" w:hAnsi="Arial Narrow"/>
          <w:color w:val="000000"/>
          <w:sz w:val="26"/>
          <w:szCs w:val="26"/>
        </w:rPr>
        <w:t xml:space="preserve"> conforme al hecho generador que estable la referida Ley de Hacienda para los Municipios, de acuerdo a las formalidades del procedimiento tributario, la determinación y liquidación del crédito fiscal por concepto de impuesto predial debe darse a conocer al sujeto pasivo, quien esta obligado a pagarlo dentro de los quince días siguientes al nacimiento de la obligación o a la fecha en que haya surtido efectos su notificación. . . . . . . . . . . . . . . . . . . . . . . . . . . .  . . . . . . . . . . . . . . . . . . . . . . . . . . . . . .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En este sentido y por las razones expuestas en supralíneas, la persona moral recurrente, tiene el carácter de sujeto pasivo, empero, es el caso que, esta obligada a pagarlo dentro de los quince días siguientes al en que haya surtido efectos la notificación del acto fiscal impugnado y no dentro de los seis días que le concede la Directora de Ingresos del Municipio de León, Guanajuato, en el último punto del oficio referenciado con número de crédito 03-C-000462-002, de fecha veintinueve de mayo del año dos mil siete, de este modo, se viola en perjuicio de la persona moral denominada “Colinas de Gran Jardín”, Sociedad Anónima de Capital Variable, el artículo 45 de la Ley de Hacienda para los Municipios del Estado de Guanajuato, ya que es cierto que no se le da oportunidad de combatir la determinación en cantidad liquida del crédito fiscal fijado a su cargo; pues, la Directora de Ingresos, no tomo en consideración que en el procedimiento tributario, primero se da la determinación  del crédito fiscal, acto que requiere necesariamente ser notificado, concediéndole 15 días para pagarla, en la especie computados a partir del día siguiente al en que surte efectos su notificación practicada en forma legal; y, transcurrido dicho plazo, sin que se haya cubierto o garantizado el crédito fiscal, dentro del término concedido, se practicará el requerimiento de pago, conforme a lo previsto en el artículo 93 de la citada Ley de Hacienda para los Municipios. . . . . . . .  . . . . . . . . . . . . . . . . . . . . . . . . . .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Por tanto, la determinación del crédito fiscal y el requerimiento de pago no son actos legalmente exigibles, dado que por su naturaleza desde el punto de vista jurídico no es posible notificarlos al mismo tiempo, puesto que como se dijo en el párrafo que antecede, conforme a las formalidades establecidas en los artículos </w:t>
      </w:r>
      <w:r>
        <w:rPr>
          <w:rFonts w:cs="Arial" w:ascii="Arial Narrow" w:hAnsi="Arial Narrow"/>
          <w:color w:val="000000"/>
          <w:sz w:val="26"/>
          <w:szCs w:val="26"/>
        </w:rPr>
        <w:t xml:space="preserve">45 y 93 de la Ley de Hacienda para los Municipios del Estado de Guanajuato, dichos actos fiscales deben darse en momentos distintos, pues primero se da la determinación en cantidad liquida del crédito fiscal y después se da el requerimiento de pago, </w:t>
      </w:r>
      <w:r>
        <w:rPr>
          <w:rFonts w:cs="Arial Narrow" w:ascii="Arial Narrow" w:hAnsi="Arial Narrow"/>
          <w:color w:val="000000"/>
          <w:sz w:val="26"/>
          <w:szCs w:val="26"/>
        </w:rPr>
        <w:t>por tal virtud, la indebida o ilegal notificación del acto fiscal, que establece un crédito determinado, liquido y exigible, lo que acontece en el acto impugnado, de acuerdo a lo estipulado en el artículo 48, fracción II, del invocado Reglamento de Justicia Administrativa Municipal de León, Guanajuato, trae como consecuencia la declaración de la nulidad lisa y llana del oficio marcado con número de crédito 03-C- 000462-002, de fecha veintinueve de mayo del año dos mil siete, suscrito por la Directora de Ingresos de la Tesorería Municipal de León, Guanajuato, a través del cual a la persona moral recurrente se le determina, se le fija en cantidad liquida y se le dan las bases de la liquidación del impuesto predial respecto de predio ubicado en San Rafael fracción de terreno número 2, de la colonia Ex Hacienda Cerro Gordo de esta ciudad.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QUINTO.-</w:t>
      </w:r>
      <w:r>
        <w:rPr>
          <w:rFonts w:cs="Arial Narrow" w:ascii="Arial Narrow" w:hAnsi="Arial Narrow"/>
          <w:color w:val="000000"/>
          <w:sz w:val="26"/>
          <w:szCs w:val="26"/>
        </w:rPr>
        <w:t xml:space="preserve"> Habiendo resultado fundado el tercer concepto de impugnación, ya que las razones expuestas en el considerando que antecede, son suficientes para declara la nulidad del acto combatido, resulta innecesario el estudio de los demás agravios esgrimidos en el escrito inicial de recurso.  Al respecto sirve de apoyo la tesis que a la letra dice: </w:t>
      </w:r>
      <w:r>
        <w:rPr>
          <w:rFonts w:cs="Arial Narrow" w:ascii="Arial Narrow" w:hAnsi="Arial Narrow"/>
          <w:b/>
          <w:i/>
          <w:color w:val="000000"/>
          <w:sz w:val="26"/>
          <w:szCs w:val="26"/>
        </w:rPr>
        <w:t xml:space="preserve">“CONCEPTOS DE VIOLACIÓN, ESTUDIO INNECESARIO DE LOS.- </w:t>
      </w:r>
      <w:r>
        <w:rPr>
          <w:rFonts w:cs="Arial Narrow" w:ascii="Arial Narrow" w:hAnsi="Arial Narrow"/>
          <w:i/>
          <w:color w:val="00000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6"/>
          <w:szCs w:val="26"/>
        </w:rPr>
        <w:t>Tercera Sala, Séptima época, Volumen 157-162. Cuarta Parte, visible a página  32.</w:t>
      </w:r>
      <w:r>
        <w:rPr>
          <w:rFonts w:cs="Arial Narrow" w:ascii="Arial Narrow" w:hAnsi="Arial Narrow"/>
          <w:i/>
          <w:color w:val="000000"/>
          <w:sz w:val="26"/>
          <w:szCs w:val="26"/>
        </w:rPr>
        <w:t xml:space="preserve"> . . . . . . . . . . . . . . . . . . . . . . . . . . . . . . . . . . . . . . . . .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48 fracción II, del Reglamento de Justicia Administrativa Municipal de León, Guanajuato, se </w:t>
      </w:r>
      <w:r>
        <w:rPr>
          <w:rFonts w:cs="Arial Narrow" w:ascii="Arial Narrow" w:hAnsi="Arial Narrow"/>
          <w:b/>
          <w:color w:val="000000"/>
          <w:sz w:val="26"/>
          <w:szCs w:val="26"/>
        </w:rPr>
        <w:t xml:space="preserve">RESUELVE: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TERCERO.-</w:t>
      </w:r>
      <w:r>
        <w:rPr>
          <w:rFonts w:cs="Arial Narrow" w:ascii="Arial Narrow" w:hAnsi="Arial Narrow"/>
          <w:color w:val="000000"/>
          <w:sz w:val="26"/>
          <w:szCs w:val="26"/>
        </w:rPr>
        <w:t xml:space="preserve"> Se declara la </w:t>
      </w:r>
      <w:r>
        <w:rPr>
          <w:rFonts w:cs="Arial Narrow" w:ascii="Arial Narrow" w:hAnsi="Arial Narrow"/>
          <w:b/>
          <w:color w:val="000000"/>
          <w:sz w:val="26"/>
          <w:szCs w:val="26"/>
        </w:rPr>
        <w:t xml:space="preserve">NULIDAD LISA Y LLANA </w:t>
      </w:r>
      <w:r>
        <w:rPr>
          <w:rFonts w:cs="Arial Narrow" w:ascii="Arial Narrow" w:hAnsi="Arial Narrow"/>
          <w:color w:val="000000"/>
          <w:sz w:val="26"/>
          <w:szCs w:val="26"/>
        </w:rPr>
        <w:t xml:space="preserve">del oficio marcado con número de crédito 03-C-000462-002, de fecha veintinueve de mayo del año dos mil siete, suscrito por la Directora de Ingresos de la Tesorería Municipal de León, Guanajuato, a través del cual a la persona moral recurrente se le determina, se le fija en cantidad liquida y se le dan las bases de la liquidación del impuesto predial respecto del predio ubicado en San Rafael fracción de terreno número 2, de la colonia Ex Hacienda Cerro Gordo de esta ciudad; por las consideraciones lógicas y jurídicas expresadas en el cuarto considerando de esta resolución.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Narrow"/>
          <w:color w:val="000000"/>
          <w:sz w:val="26"/>
          <w:szCs w:val="26"/>
          <w:lang w:val="es-MX"/>
        </w:rPr>
      </w:pPr>
      <w:r>
        <w:rPr>
          <w:rFonts w:cs="Arial Narrow" w:ascii="Arial Narrow" w:hAnsi="Arial Narrow"/>
          <w:color w:val="000000"/>
          <w:sz w:val="26"/>
          <w:szCs w:val="26"/>
          <w:lang w:val="es-MX"/>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n su oportunidad, archívese este expediente, como asunto totalmente concluido y dése de baja en el Libro de Registros de este Juzgado.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900" w:leader="none"/>
        </w:tabs>
        <w:spacing w:lineRule="auto" w:line="360"/>
        <w:ind w:firstLine="708"/>
        <w:jc w:val="both"/>
        <w:rPr/>
      </w:pPr>
      <w:r>
        <w:rPr>
          <w:rFonts w:cs="Arial Narrow" w:ascii="Arial Narrow" w:hAnsi="Arial Narrow"/>
          <w:color w:val="000000"/>
          <w:sz w:val="26"/>
          <w:szCs w:val="26"/>
        </w:rPr>
        <w:t xml:space="preserve">Así lo resolvió y firma en cuatro tantos, el </w:t>
      </w:r>
      <w:r>
        <w:rPr>
          <w:rFonts w:cs="Arial Narrow" w:ascii="Arial Narrow" w:hAnsi="Arial Narrow"/>
          <w:b/>
          <w:color w:val="000000"/>
          <w:sz w:val="26"/>
          <w:szCs w:val="26"/>
        </w:rPr>
        <w:t xml:space="preserve">LICENCIADO ELIVERIO GARCÍA MONZÓN, </w:t>
      </w:r>
      <w:r>
        <w:rPr>
          <w:rFonts w:cs="Arial Narrow" w:ascii="Arial Narrow" w:hAnsi="Arial Narrow"/>
          <w:color w:val="000000"/>
          <w:sz w:val="26"/>
          <w:szCs w:val="26"/>
        </w:rPr>
        <w:t xml:space="preserve">Juez Primero Administrativo Municipal, quien actúa asistido en forma legal con Secretaria de Acuerdos la </w:t>
      </w:r>
      <w:r>
        <w:rPr>
          <w:rFonts w:cs="Arial Narrow" w:ascii="Arial Narrow" w:hAnsi="Arial Narrow"/>
          <w:b/>
          <w:color w:val="000000"/>
          <w:sz w:val="26"/>
          <w:szCs w:val="26"/>
        </w:rPr>
        <w:t>LICENCIADA  MA. TERESA ALFÉREZ RODRÍGUEZ.- que da fe</w:t>
      </w:r>
      <w:r>
        <w:rPr>
          <w:rFonts w:cs="Arial Narrow" w:ascii="Arial Narrow" w:hAnsi="Arial Narrow"/>
          <w:color w:val="000000"/>
          <w:sz w:val="26"/>
          <w:szCs w:val="26"/>
        </w:rPr>
        <w:t xml:space="preserve">. . . . . . . . . . . . . . .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Narrow" w:hAnsi="Arial Narrow" w:cs="Arial Narrow"/>
      <w:color w:val="000000"/>
      <w:sz w:val="26"/>
    </w:rPr>
  </w:style>
  <w:style w:type="paragraph" w:styleId="Sangra2detindependiente">
    <w:name w:val="Sangría 2 de t. independiente"/>
    <w:basedOn w:val="Normal"/>
    <w:qFormat/>
    <w:pPr>
      <w:ind w:firstLine="708"/>
      <w:jc w:val="both"/>
    </w:pPr>
    <w:rPr>
      <w:rFonts w:ascii="Arial Narrow" w:hAnsi="Arial Narrow" w:cs="Arial Narrow"/>
      <w:color w:val="000000"/>
      <w:sz w:val="27"/>
    </w:rPr>
  </w:style>
  <w:style w:type="paragraph" w:styleId="Textoindependiente2">
    <w:name w:val="Texto independiente 2"/>
    <w:basedOn w:val="Normal"/>
    <w:qFormat/>
    <w:pPr>
      <w:spacing w:lineRule="auto" w:line="360"/>
      <w:jc w:val="both"/>
    </w:pPr>
    <w:rPr>
      <w:rFonts w:ascii="Arial Narrow" w:hAnsi="Arial Narrow" w:cs="Arial Narrow"/>
      <w:sz w:val="26"/>
    </w:rPr>
  </w:style>
  <w:style w:type="paragraph" w:styleId="Sangra3detindependiente">
    <w:name w:val="Sangría 3 de t. independiente"/>
    <w:basedOn w:val="Normal"/>
    <w:qFormat/>
    <w:pPr>
      <w:spacing w:lineRule="auto" w:line="360"/>
      <w:ind w:firstLine="709"/>
      <w:jc w:val="both"/>
    </w:pPr>
    <w:rPr>
      <w:rFonts w:ascii="Arial Narrow" w:hAnsi="Arial Narrow" w:cs="Arial Narrow"/>
      <w:color w:val="000000"/>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50:00Z</dcterms:created>
  <dc:creator>juzgado administrativo</dc:creator>
  <dc:description/>
  <cp:keywords/>
  <dc:language>en-US</dc:language>
  <cp:lastModifiedBy>TERESA</cp:lastModifiedBy>
  <cp:lastPrinted>2008-09-17T11:22:00Z</cp:lastPrinted>
  <dcterms:modified xsi:type="dcterms:W3CDTF">2008-10-31T16:48:00Z</dcterms:modified>
  <cp:revision>4</cp:revision>
  <dc:subject/>
  <dc:title>León, Guanajuato, a  de del año dos mil ocho</dc:title>
</cp:coreProperties>
</file>